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4 ноя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в Н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илев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 Мытищи»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ветофорного регулирования на двух нерегулируемых пешеходных переходах на участке ул. Коминтерна от Олимпийского проспекта до 2-го Первомайского проезда г. Мытищи (Добродел 781016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ройство светофорного регулирования на двух нерегулируемых пешеходных переходах на участке ул. Коминтерна от Олимпийского проспекта до 2-го Первомайского проезда г. Мытищи не отвечает требованиям пункта 7.2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3-м Институтском проезде г. Мытищи и не соблюдение водителями транспортных средств Правил дорожного движения (Добродел 7849417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3-м Институтском проезде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ГИБДД МУ МВД России «Мытищинское» по Московской области обеспечить соблюдение участниками дорожного движения требований ПДД на 3-м Институтском проезде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3.28 «Остановка запрещена» и 8.24 «Работает эвакуатор» на проезде от Олимпийского проспекта г. Мытищи к территории ООО «МЗМ» (УД-29590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от Олимпийского проспекта г. Мытищи к территории ООО «МЗМ» находится на неразграниченной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правлению земельно-имущественных отношений поставить на кадастровый учет земельный участок, на котором находится проезд и приять его в муниципальную собствен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ановка дорожных знаков 3.28 «Остановка запрещена» и 8.24 «Работает эвакуатор» на проезде целесообразна после принятия проезда в муниципальную собствен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правление ЖКХ г.о. Мытищи» принять проезд на обслуживание и содержание после принятия его в муниципальную собствен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 А.П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илев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а придомовой территории д. 1 к. 2 по Новомытищинскому пр-ту г. Мытищи дорожных знаков 3.1 «Въезд запрещен» и 3.2 «Движение запрещено» и несоблюдение водителями транспортных средств Правил дорожного движения (УД-29945-Э ОГИБДД МУ МВД «Мытищинское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на придомовой территории д. 1 к. 2 по Новомытищинскому пр-ту г. Мытищи дорожных знаков 3.1 «Въезд запрещен» и 3.2 «Движение запрещено»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ГИБДД МУ МВД России «Мытищинское» по Московской области обеспечить соблюдение участниками дорожного движения требований ПДД на придомовой территории д. 1 к. 2 по Новомытищинскому пр-ту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арковочных мест для инвалидов на ул. Комарова у д. 6 по ул. Белобородова г. Мытищи (ОГ-15121-Э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м N 181-ФЗ «О социальной защите инвалидов в Российской Федерации» парковочные места для инвалидов устраиваются на автомобильных парковках общего поль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 ул. Комарова у дома 6 по улице Белобородова г. Мытищи отсутствуют заездные карманы. Обустройство парковочных мест для инвалидов непосредственн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проезжей части улицы Комарова не представляется возмож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ТДХ г.о. Мытищи» на ул. Комарова у д. 6 по ул. Белобородова к дорожным знакам 3.27 «Остановка запрещена» и 8.24 «Работает эвакуатор» дополнительно установить дорожный знак 8.18 «Кроме инвалидо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ТДХ г.о. Мытищи» внести изменения в дислокацию дорожных знаков и дорожной разметки городского округа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ополнительной левоповоротной секции светофора на регулируемом перекрестке ул. Колпакова и ул. Летная г. Мытищи при движении по ул. Колпакова со стороны ул. Институтская г. Мытищи (ОГ-15122-Э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нный вопрос неоднократно рассматривался на заседаниях рабочей группы Комиссии в 2019 и 2020 г.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ктическим путем установлено, что изменение режима работы указанного светофорного объекта (увеличение фазы работы светофора для движения со стороны ул. Институтская) при существующих параметрах перекрестка данных улиц привело к транспортным затора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ройство дополнительной левоповорот-ной секции светофора на регулируемом перекрестке ул. Колпакова и ул. Летная г. Мытищи при движении по ул. Колпакова со стороны ул. Институтская г. Мытищи нецелесообразно. Необходимо уширение проезжей части ул. Колпако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ерильного ограждения на ул. 3-я Парковая г. Мытищи у МБОУ СОШ №12, организация одностороннего движения на проезде от ул. 3-я Парковая до 4-го Комсомольского переулка г. Мытищи (ОГ-14950-Э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ешеходные ограждения перильного типа на ул. 3-я Парковая г. Мытищи у МБОУ СОШ №12 сертифицированы заводом изготовителем, установлены в соответствии с требованиями пункта 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Пешеходные ограждения устанавливаются вдоль тротуара на протяжении не менее 50 метров от пешеходного перех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 демонтаж пешеходных ограждений перильного типа на ул. 3-я Парковая г. Мытищи у МБОУ СОШ №12 не целесообраз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ТДХ г.о. Мытищи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становить следующие дорожные знаки ПДД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проезде со стороны ул. 3-я Парковая в сторону 4-го Комсомольского пер. вначале дорожный знак 5.5 «дорога с односторонним движением» и в конце знак 5.6 «конец дороги с односторонним движе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 стороны 4-го Комсомольского пер. в сторону ул. 3-я Парковая дорожные знаки 3.1 «въезд запрещен»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4-ом Комсомольском пер перед пересечением с проездом в сторону ул. 3-я Парковая дорожный знак 3.18.1 «поворот направо запрещен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КУ «УТДХ г.о. Мытищи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 рамках программы «Развитие и функционирование дорожно-транспортного транспорта комплекса» предусмотреть на 2023 г. мероприятия по обустройству тротуара по левой стороне ул. 3-я Парковая о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БОУ СОШ №12 в сторону ул. Лесопарков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тделу ГИБДД МУ МВД «Мытищинское» по Московской области рекомендовать обеспечить соблюдение ПДД участниками дорожного движения требований ПДД на указанном участке особенно в утренние час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полнительных дорожных знаков 3.27 «Остановка запрещена» и 8.24 «Работает эвакуатор» по левой и правой стороне проезжей части ул. Южная п. Кардо-Лента г.о. Мытищи (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дополнительных дорожных знаков 3.27 «Остановка запрещена» и 8.24 «Работает эвакуатор» по левой и правой стороне проезжей части ул. Южная п. Кардо-Лента г.о. Мытищи 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МКУ «ТУ «Пироговский» установить дополнительные дорожные знаки 3.27 «Остановка запрещена» и 8.24 «Работает эвакуатор» по левой и правой стороне проезжей части ул. Южная п. Кардо-Лента г.о. Мытищи в соответствии с предлагаемой схем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3.27 «Остановка запрещена» и 4.1.2. «Движение на право» на ул. Складская д. Грибки г.о. Мытищи (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дорожных знаков 3.27 «Остановка запрещена» и 4.1.2. «Движение на право» на ул. Складская д. Грибки г.о. Мытищи не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и дорожного движения, в части отмены выделенной полосы для общественного транспорта по ул. Силикатная г. Мытищ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рганизации дорожного движения, в части отмены выделенной полосы для общественного транспорта по ул. Силикатная г. Мытищи 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МКУ «УТДХ г.о. Мытищи» демаркировать дорожную разметку, обозначающую выделенные полосы для общественного транспорта и демонтировать дорожные знаки, обозначающие начало и конец выделенные полосы для общественного транспорта на ул. Силикатная г. Мыт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3.4 «Движение грузовых автомобилей запрещено» при въезде на дворовую территорию д. 6 по 1-му Щелковскому пер. г. Мытищи (обращение Хижняк А.Э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УТДХ г.о. Мытищи» установить дорожный знак 3.4 «Движение грузовых автомобилей запрещено» (2,5 т.) при въезде на дворовую территорию д. 6 по 1-му Щелковскому пер. г. Мыт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Мартынюк Дмитрий Викторович</cp:lastModifiedBy>
  <cp:lastPrinted>2022-11-17T14:02:00Z</cp:lastPrinted>
  <dcterms:modified xsi:type="dcterms:W3CDTF">2022-11-17T13:35:00Z</dcterms:modified>
  <cp:revision>757</cp:revision>
  <dc:subject/>
  <dc:title>УТВЕРЖДАЮ</dc:title>
</cp:coreProperties>
</file>